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中国机械工程学会</w:t>
      </w:r>
      <w:r>
        <w:rPr/>
        <w:t>2008</w:t>
      </w:r>
      <w:r>
        <w:rPr/>
        <w:t>年学术活动计划</w:t>
      </w:r>
    </w:p>
    <w:tbl>
      <w:tblPr>
        <w:tblW w:w="15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0"/>
        <w:gridCol w:w="1080"/>
        <w:gridCol w:w="1260"/>
        <w:gridCol w:w="540"/>
        <w:gridCol w:w="1080"/>
        <w:gridCol w:w="720"/>
        <w:gridCol w:w="1800"/>
        <w:gridCol w:w="1800"/>
        <w:gridCol w:w="2842"/>
      </w:tblGrid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活动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主要内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时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规模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地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联系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电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传真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电子信箱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迎春报告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大会报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1.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程维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ngwq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飞机制造技术与装备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西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程维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ngwq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机器视觉技术在系统中的应用案例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3.20-2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武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48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houwx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轻金属与高强材料焊接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5.13-14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武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482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houwx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中国机械工程学会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19-2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左晓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3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31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nh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西部装备制造业发展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19-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程维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ngwq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装备工业节能减排学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郑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程维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2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ngwq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中国（东莞）光机电项目招商引资专题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东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95948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ianyuan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1</w:t>
            </w:r>
            <w:r>
              <w:rPr>
                <w:color w:val="000000"/>
                <w:sz w:val="22"/>
                <w:szCs w:val="20"/>
              </w:rPr>
              <w:t>届海峡两岸机械工程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荣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48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33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ngg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color w:val="000000"/>
                <w:sz w:val="22"/>
                <w:szCs w:val="20"/>
              </w:rPr>
              <w:t>届物流技术与装备国际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26-2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罗丹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3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31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mes_ac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中国</w:t>
            </w: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color w:val="000000"/>
                <w:sz w:val="22"/>
                <w:szCs w:val="20"/>
              </w:rPr>
              <w:t>宁波</w:t>
            </w:r>
            <w:r>
              <w:rPr>
                <w:color w:val="000000"/>
                <w:sz w:val="22"/>
                <w:szCs w:val="20"/>
              </w:rPr>
              <w:t>)</w:t>
            </w:r>
            <w:r>
              <w:rPr>
                <w:color w:val="000000"/>
                <w:sz w:val="22"/>
                <w:szCs w:val="20"/>
              </w:rPr>
              <w:t>新材料与产业化国际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宁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95948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1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ianyuan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技术与创新国际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罗丹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3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859531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mes_ac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</w:rPr>
              <w:t>届铸件缺陷修复新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4.19-2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钱翰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3-651024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color w:val="000000"/>
                <w:sz w:val="22"/>
                <w:szCs w:val="20"/>
              </w:rPr>
              <w:t>届中国国际压铸会议及展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18-2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刘鸿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4-258501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4-258557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hc@foundrynations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2</w:t>
            </w:r>
            <w:r>
              <w:rPr>
                <w:color w:val="000000"/>
                <w:sz w:val="22"/>
                <w:szCs w:val="20"/>
              </w:rPr>
              <w:t>届全国特种铸造及有色合金学术年会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color w:val="000000"/>
                <w:sz w:val="22"/>
                <w:szCs w:val="20"/>
              </w:rPr>
              <w:t>届全国铸造复合材料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福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袁振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5486024-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’</w:t>
            </w:r>
            <w:r>
              <w:rPr>
                <w:color w:val="000000"/>
                <w:sz w:val="22"/>
                <w:szCs w:val="20"/>
              </w:rPr>
              <w:t>中国铸造活动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刘秀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4-258515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4-2585579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xl@foundrynations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方</w:t>
            </w:r>
            <w:r>
              <w:rPr>
                <w:color w:val="000000"/>
                <w:sz w:val="22"/>
                <w:szCs w:val="20"/>
              </w:rPr>
              <w:t>13</w:t>
            </w:r>
            <w:r>
              <w:rPr>
                <w:color w:val="000000"/>
                <w:sz w:val="22"/>
                <w:szCs w:val="20"/>
              </w:rPr>
              <w:t>省市焊接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22-24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乌鲁木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潘立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91-78682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91-662168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3</w:t>
            </w:r>
            <w:r>
              <w:rPr>
                <w:color w:val="000000"/>
                <w:sz w:val="22"/>
                <w:szCs w:val="20"/>
              </w:rPr>
              <w:t>次全国焊接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29-3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南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黄彩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32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33394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ws@china-weldnet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国际焊接学会（</w:t>
            </w:r>
            <w:r>
              <w:rPr>
                <w:color w:val="000000"/>
                <w:sz w:val="22"/>
                <w:szCs w:val="20"/>
              </w:rPr>
              <w:t>IIW</w:t>
            </w:r>
            <w:r>
              <w:rPr>
                <w:color w:val="000000"/>
                <w:sz w:val="22"/>
                <w:szCs w:val="20"/>
              </w:rPr>
              <w:t>）第六届亚太地区焊接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10-1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天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黄彩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32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33394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ws@china-weldnet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中国机器人焊接学术与技术交流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2.08-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长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陈善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34202740-80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34202740-808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wlab@sjtu.edu.cn</w:t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特种成形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长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任广升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徐春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337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ngsheng_Ren@Yahoo.com.cn</w:t>
            </w:r>
            <w:r>
              <w:rPr>
                <w:color w:val="000000"/>
                <w:sz w:val="18"/>
                <w:szCs w:val="20"/>
              </w:rPr>
              <w:t xml:space="preserve"> </w:t>
              <w:br/>
            </w:r>
            <w:r>
              <w:rPr>
                <w:color w:val="000000"/>
                <w:sz w:val="22"/>
                <w:szCs w:val="20"/>
              </w:rPr>
              <w:t>Chunguo-xu@tom.com</w:t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重大型锻压设备和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倩生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刘建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54</w:t>
              <w:br/>
              <w:t>0351-6963369</w:t>
              <w:br/>
              <w:t>1330351778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anya@cmes.org</w:t>
              <w:br/>
              <w:t>Tc3rc@public.ty.sx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9</w:t>
            </w:r>
            <w:r>
              <w:rPr>
                <w:color w:val="000000"/>
                <w:sz w:val="22"/>
                <w:szCs w:val="20"/>
              </w:rPr>
              <w:t>届全国冲压学术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李春峰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单德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4187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41873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andb@hit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管材成形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哈尔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苑世剑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</w:t>
            </w:r>
            <w:r>
              <w:rPr>
                <w:color w:val="000000"/>
                <w:sz w:val="22"/>
                <w:szCs w:val="20"/>
              </w:rPr>
              <w:t>－</w:t>
            </w:r>
            <w:r>
              <w:rPr>
                <w:color w:val="000000"/>
                <w:sz w:val="22"/>
                <w:szCs w:val="20"/>
              </w:rPr>
              <w:t>864186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41791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liu@hit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</w:rPr>
              <w:t>届全国精密锻造学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谢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谈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40024</w:t>
              <w:br/>
              <w:t>137011435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3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p1964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1</w:t>
            </w:r>
            <w:r>
              <w:rPr>
                <w:color w:val="000000"/>
                <w:sz w:val="22"/>
                <w:szCs w:val="20"/>
              </w:rPr>
              <w:t>届全国旋压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健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赵云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2241820</w:t>
              <w:br/>
              <w:t>136012627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jshen@grinm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生产工程测量新技术学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天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裘祖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2-274034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2</w:t>
            </w:r>
            <w:r>
              <w:rPr>
                <w:color w:val="000000"/>
                <w:sz w:val="22"/>
                <w:szCs w:val="20"/>
              </w:rPr>
              <w:t>－</w:t>
            </w:r>
            <w:r>
              <w:rPr>
                <w:color w:val="000000"/>
                <w:sz w:val="22"/>
                <w:szCs w:val="20"/>
              </w:rPr>
              <w:t>2740247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Qzr@tju.edu.cn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生产工程先进技术报告及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吴锡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0-647396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0-6473967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pei@cmes org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数控技术装备的现状与发展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沈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王太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22-2740453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22-27404536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ywang@tju.edu.cn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  <w:r>
              <w:rPr>
                <w:sz w:val="22"/>
                <w:szCs w:val="20"/>
              </w:rPr>
              <w:t>生产工程现代设计与制造国际学术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吴锡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0-647396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010-6473967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pei@cmes org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生产工程模具技术在加工中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王敏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411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847088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411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8470874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jwang@dlut.edu.cn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精密工程与纳米技术在加工中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李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731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45749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Syli@nudt.edu.cn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磨粒技术在生产工程中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徐西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595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269359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595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269399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Xpxu@hqu.edu.cn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中日超精密加工技术双边国际学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长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  <w:szCs w:val="21"/>
              </w:rPr>
              <w:t>袁巨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0731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88217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Jlyuan@hn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color w:val="000000"/>
                <w:sz w:val="22"/>
                <w:szCs w:val="20"/>
              </w:rPr>
              <w:t>届中国热处理活动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邵周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ts@chts.org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热处理行业节能减排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ts@chts.org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精密可控渗氮工艺及装备技术专题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荆秀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ts@chts.org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大型轧辊热处理技术专题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荆秀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ts@chts.org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0</w:t>
            </w:r>
            <w:r>
              <w:rPr>
                <w:color w:val="000000"/>
                <w:sz w:val="22"/>
                <w:szCs w:val="20"/>
              </w:rPr>
              <w:t>届全国典型零件热处理技术交流会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暨第</w:t>
            </w: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届物理冶金学术报告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青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根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ts@chts.org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9</w:t>
            </w:r>
            <w:r>
              <w:rPr>
                <w:color w:val="000000"/>
                <w:sz w:val="22"/>
                <w:szCs w:val="20"/>
              </w:rPr>
              <w:t>届全国热处理青年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山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朱瑞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92061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ts@chts.org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0</w:t>
            </w:r>
            <w:r>
              <w:rPr>
                <w:color w:val="000000"/>
                <w:sz w:val="22"/>
                <w:szCs w:val="20"/>
              </w:rPr>
              <w:t>届全国机械设计教学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教学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青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孙薇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宋宝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379785</w:t>
              <w:br/>
              <w:t>0451-864138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739785</w:t>
              <w:br/>
              <w:t>0451-8641380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eji@cmes.org</w:t>
              <w:br/>
              <w:t>sby@hit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color w:val="000000"/>
                <w:sz w:val="22"/>
                <w:szCs w:val="20"/>
              </w:rPr>
              <w:t>届全国机械设计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青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孙薇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宋宝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379785</w:t>
              <w:br/>
              <w:t>0451-864138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739785</w:t>
              <w:br/>
              <w:t>0451-8641380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eji@cmes.org</w:t>
              <w:br/>
              <w:t>sby@hit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color w:val="000000"/>
                <w:sz w:val="22"/>
                <w:szCs w:val="20"/>
              </w:rPr>
              <w:t>届全国</w:t>
            </w:r>
            <w:r>
              <w:rPr>
                <w:color w:val="000000"/>
                <w:sz w:val="22"/>
                <w:szCs w:val="20"/>
              </w:rPr>
              <w:t>TRIZ</w:t>
            </w:r>
            <w:r>
              <w:rPr>
                <w:color w:val="000000"/>
                <w:sz w:val="22"/>
                <w:szCs w:val="20"/>
              </w:rPr>
              <w:t>高级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檀润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2-256540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htan@hebut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3</w:t>
            </w:r>
            <w:r>
              <w:rPr>
                <w:color w:val="000000"/>
                <w:sz w:val="22"/>
                <w:szCs w:val="20"/>
              </w:rPr>
              <w:t>全国弹簧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西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刘辉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9-852655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9-85215446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urongfu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全国齿轮加工量刃具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4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郑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ngqi620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全国齿轮传动润滑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郑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ngqi620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中国机构与机器科学国际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秦皇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邹慧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29320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293202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ouhj34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全国齿轮设计与失效分析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郑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angqi620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机械传动分会学术研讨暨换届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元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71-6771082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hyuanguo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全国化学及光谱分析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陶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55412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3908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jtao@ptcai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全国金相检验标准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沈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陶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55412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3908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jtao@ptcai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国际材料分析测试学术报告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陶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55412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3908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jtao@ptcai.org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粉末冶金大会暨</w:t>
            </w: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海峡两岸粉末冶金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长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76143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763406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hangtong70@126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color w:val="000000"/>
                <w:sz w:val="22"/>
                <w:szCs w:val="20"/>
              </w:rPr>
              <w:t>届世界无损检测会议暨展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仪器展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27-3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徐永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502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5027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sndt2008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国内外油液监测技术标准的现状及其发展研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武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65498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654987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uizhao@whut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资源节约型社会中的摩擦学与表面工程问题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武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刘秀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hcbslxs@sina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油气润滑设备专题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2881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28815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uhaihua_whh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轧机油膜轴承的润滑理论、试验、设计、管理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丁光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51-63622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z_dgz@sina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color w:val="000000"/>
                <w:sz w:val="22"/>
                <w:szCs w:val="20"/>
              </w:rPr>
              <w:t>届摩擦耐磨减摩材料与技术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湖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姚萍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731-887661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731-887661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pyao@csu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摩擦学与节能降耗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刘维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931-49681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mliu@ns.lzb.ac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力学性能测试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耿秀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31-871938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31-8796416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engxy66@tom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摩擦学国际会议</w:t>
            </w:r>
            <w:r>
              <w:rPr>
                <w:color w:val="000000"/>
                <w:sz w:val="22"/>
                <w:szCs w:val="20"/>
              </w:rPr>
              <w:t>CIST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24-2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邵天敏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王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13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137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klt@tsinghua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润滑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慈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励杏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4-6397726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4-6382621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uhaihua_whh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摩擦系统状态识别与仿真专题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武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65498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654987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uizhao@whut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内燃机滑动轴承失效分析标准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扬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李柱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76422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76422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gli@sjtu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高速铁路装备摩擦磨损失效及其对策学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仲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8-876009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8-8760097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rzhou@home.swjtu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电火花线切割加工技术与市场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22-2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太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大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12-680923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12-6825393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dn@ssgedm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</w:rPr>
              <w:t>届北京国际快速成形及制造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20-2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颜永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356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86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meyyn@tsinghua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电火花成形加工技术发展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25-2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伏金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223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223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ujinjuan@126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激光加工技术及应用学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肖荣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73965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739251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sxiao@bjut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全国计算机辅助工程（</w:t>
            </w:r>
            <w:r>
              <w:rPr>
                <w:color w:val="000000"/>
                <w:sz w:val="22"/>
                <w:szCs w:val="20"/>
              </w:rPr>
              <w:t>CAE</w:t>
            </w:r>
            <w:r>
              <w:rPr>
                <w:color w:val="000000"/>
                <w:sz w:val="22"/>
                <w:szCs w:val="20"/>
              </w:rPr>
              <w:t>）技术与应用高级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西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崔素荣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黎晓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243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228578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uisr@riamb.ac.cn</w:t>
              <w:br/>
              <w:t>lixd@riamb.ac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全国制造业信息化、标准化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西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崔素荣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黎晓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243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228578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uisr@riamb.ac.cn</w:t>
              <w:br/>
              <w:t>lixd@riamb.ac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先进制造技术高层论坛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暨第七届制造业自动化与信息化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重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崔素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243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228578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uisr@riamb.ac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发电企业设备检修专题研讨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3.15-1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长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岳福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196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406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bwxgc@sohu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设备管理维修与节能减排交流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4.25-2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岳福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196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406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bwxgc@sohu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工业锅炉维修与节能改造技术交流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15-1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青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岳福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196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406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bwxgc@sohu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设备现代化管理交流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25-2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南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岳福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196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406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bwxgc@sohu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3</w:t>
            </w:r>
            <w:r>
              <w:rPr>
                <w:color w:val="000000"/>
                <w:sz w:val="22"/>
                <w:szCs w:val="20"/>
              </w:rPr>
              <w:t>届设备监测与诊断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海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徐小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1968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4067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uxiaoli@a-1.net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</w:rPr>
              <w:t>届全国设备与维修工程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海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岳福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bwxgc@sohu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仓库设点与分销网络的建立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邱伏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1994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42627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iuer@logiwis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采购绩效提升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宋海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1994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42627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物流设备技术创新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范德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1-879906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设备结构学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维修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广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黄海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0-867987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提高采购影响力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邱伏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1994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42627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iuer@logiwis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供应链的发展与建设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邱伏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1994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42627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iuer@logiwis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管道物料输送技术第七届学术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施铁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1-879718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1-8797185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连续运输机械新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韩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0070352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51-696284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ngang831114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连续输送机械新技术、新产品、新工艺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韩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0070352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51-696284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ngang831114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降低物流成本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无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邱伏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19943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542627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iuer@logiwis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起重机械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南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文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35510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51-699802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oveldavid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</w:rPr>
              <w:t>届物流工程学术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太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029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00296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uliu@cmes.org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压力容器制造技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锦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韩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5-570528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5-5779362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cmwdis@163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0</w:t>
            </w:r>
            <w:r>
              <w:rPr>
                <w:color w:val="000000"/>
                <w:sz w:val="22"/>
                <w:szCs w:val="20"/>
              </w:rPr>
              <w:t>届全国膨胀节学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泰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蔡善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51-53354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51-533548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mes-cpvi@126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全国压力容器使用管理技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金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5-589770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5-8541262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工业炉高效节能技术讨论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3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彭晓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xf-dte@mail.tsinghua.edu.cn</w:t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FD</w:t>
            </w:r>
            <w:r>
              <w:rPr>
                <w:color w:val="000000"/>
                <w:sz w:val="22"/>
                <w:szCs w:val="20"/>
              </w:rPr>
              <w:t>技术和数值方法在工艺分析与质量控制中的应用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彭晓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xf-dte@mail.tsinghua.edu.cn</w:t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届北京国际传热学术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彭晓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xf-dte@mail.tsinghua.edu.cn</w:t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新型空冷器的节能与环保技术应用交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2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彭晓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975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xf-dte@mail.tsinghua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color w:val="000000"/>
                <w:sz w:val="22"/>
                <w:szCs w:val="20"/>
              </w:rPr>
              <w:t>届全国模具材料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长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高余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56775-2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554543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.xue@126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机械装备结构材料与表面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马鸣图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color w:val="000000"/>
                <w:sz w:val="22"/>
                <w:szCs w:val="20"/>
              </w:rPr>
              <w:t>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3-68828205</w:t>
              <w:br/>
              <w:t>0351-60105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ingtuma@126.com</w:t>
              <w:br/>
              <w:t xml:space="preserve">tangbin@tyut.edu.cn 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color w:val="000000"/>
                <w:sz w:val="22"/>
                <w:szCs w:val="20"/>
              </w:rPr>
              <w:t>届海峡两岸工程材料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南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曾建民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严阿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771-3231238</w:t>
              <w:br/>
              <w:t>021-655559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771-3231238</w:t>
              <w:br/>
              <w:t>021-6555596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jming@gxu.edu.cn</w:t>
              <w:br/>
              <w:t>yalm@sh163.net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全国高分子材料科学与工程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贵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谢续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736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78455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xm-dce@tsinghua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  <w:r>
              <w:rPr>
                <w:sz w:val="22"/>
                <w:szCs w:val="20"/>
              </w:rPr>
              <w:t>年国际计算机辅助工业设计与概念设计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昆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周立钢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虞芬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571-879512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571-8795121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hinaid@vip.sina.com</w:t>
              <w:br/>
              <w:t>sinoid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2008</w:t>
            </w:r>
            <w:r>
              <w:rPr>
                <w:sz w:val="22"/>
                <w:szCs w:val="20"/>
              </w:rPr>
              <w:t>年国际工业设计研讨会暨第</w:t>
            </w:r>
            <w:r>
              <w:rPr>
                <w:sz w:val="22"/>
                <w:szCs w:val="20"/>
              </w:rPr>
              <w:t>13</w:t>
            </w:r>
            <w:r>
              <w:rPr>
                <w:sz w:val="22"/>
                <w:szCs w:val="20"/>
              </w:rPr>
              <w:t>届全国工业学术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重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周立钢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虞芬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571-879512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571-8795121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hinaid@vip.sina.com</w:t>
              <w:br/>
              <w:t>sinoid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全国耐磨材料暨矿山水泥应用技术交流大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4.15-1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昆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周平安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关成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88255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88253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mdh2008@126.com</w:t>
            </w:r>
          </w:p>
        </w:tc>
      </w:tr>
      <w:tr>
        <w:trPr>
          <w:trHeight w:val="7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12</w:t>
            </w:r>
            <w:r>
              <w:rPr>
                <w:color w:val="000000"/>
                <w:sz w:val="22"/>
                <w:szCs w:val="20"/>
              </w:rPr>
              <w:t>届全国弹簧学术会、第</w:t>
            </w:r>
            <w:r>
              <w:rPr>
                <w:color w:val="000000"/>
                <w:sz w:val="22"/>
                <w:szCs w:val="20"/>
              </w:rPr>
              <w:t>10</w:t>
            </w:r>
            <w:r>
              <w:rPr>
                <w:color w:val="000000"/>
                <w:sz w:val="22"/>
                <w:szCs w:val="20"/>
              </w:rPr>
              <w:t>届全国弹簧失效分析研讨会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暨第六届海峡两岸弹簧专业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厦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舒荣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9-8521377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hufongfu@163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全国模具失效分析与改性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广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孙维连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color w:val="000000"/>
                <w:sz w:val="22"/>
                <w:szCs w:val="20"/>
              </w:rPr>
              <w:t>陈再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12-7521580</w:t>
              <w:br/>
              <w:t>010-629141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内燃机滑动轴承失效分析标准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扬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李柱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76422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1-6764227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gli@sjtu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冶金行业中的液压控制技术报告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5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赵曼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508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5084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haoml@riamb.ac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液力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6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徐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ujie@cm518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重型机械中的液压控制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赵曼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508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2050845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haoml@riamb.ac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届全国流体传动与控制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15-1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蔡茂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23380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2338020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aimaolin@buaa.edu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国防装备测试、试验与仿真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韩俊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603648064</w:t>
              <w:br/>
              <w:t>0451-864026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451-86412558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jw@hit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微流体系统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傅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1-879530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571-8795194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xfu@zju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8</w:t>
            </w:r>
            <w:r>
              <w:rPr>
                <w:color w:val="000000"/>
                <w:sz w:val="22"/>
                <w:szCs w:val="20"/>
              </w:rPr>
              <w:t>年全国机械可靠性学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8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西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宋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30144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chine_reliab@sohu.com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国际食品科技联盟第</w:t>
            </w: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color w:val="000000"/>
                <w:sz w:val="22"/>
                <w:szCs w:val="20"/>
              </w:rPr>
              <w:t>届食品科技大会</w:t>
            </w:r>
            <w:r>
              <w:rPr>
                <w:color w:val="000000"/>
                <w:sz w:val="22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—</w:t>
            </w:r>
            <w:r>
              <w:rPr>
                <w:color w:val="000000"/>
                <w:sz w:val="22"/>
                <w:szCs w:val="20"/>
              </w:rPr>
              <w:t>食品加工技术与装备分会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上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兰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8823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883508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gropro2004@yahoo.com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</w:rPr>
              <w:t>届中美农产品加工高层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北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兰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88235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64883508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gropro2004@yahoo.com.cn</w:t>
            </w:r>
          </w:p>
        </w:tc>
      </w:tr>
      <w:tr>
        <w:trPr>
          <w:trHeight w:val="48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第</w:t>
            </w:r>
            <w:r>
              <w:rPr>
                <w:sz w:val="22"/>
                <w:szCs w:val="20"/>
              </w:rPr>
              <w:t>15</w:t>
            </w:r>
            <w:r>
              <w:rPr>
                <w:sz w:val="22"/>
                <w:szCs w:val="20"/>
              </w:rPr>
              <w:t>届工业工程与工程管理国际学术会议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暨中国机械工程学会第</w:t>
            </w:r>
            <w:r>
              <w:rPr>
                <w:sz w:val="22"/>
                <w:szCs w:val="20"/>
              </w:rPr>
              <w:t>11</w:t>
            </w:r>
            <w:r>
              <w:rPr>
                <w:sz w:val="22"/>
                <w:szCs w:val="20"/>
              </w:rPr>
              <w:t>次工业工程年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郑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王金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360398268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0371-63888929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jinfengwang@zzu.edu.cn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color w:val="000000"/>
                <w:sz w:val="22"/>
                <w:szCs w:val="20"/>
              </w:rPr>
              <w:t>届全国表面工程学术会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武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3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angfan02@gmail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</w:rPr>
              <w:t>届表面工程青年学术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0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武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3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angfan02@gmail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第</w:t>
            </w: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color w:val="000000"/>
                <w:sz w:val="22"/>
                <w:szCs w:val="20"/>
              </w:rPr>
              <w:t>届海峡两岸薄膜技术交流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1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待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张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27-8364163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angfan02@gmail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模块化设计及产品平台技术研讨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技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7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祁卓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3017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30175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amst@126.com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公共服务平台与网络化制造高层论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学术交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8.09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成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赵旭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3017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10-8830175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amst@126.com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3:00Z</dcterms:created>
  <dc:creator>番茄花园</dc:creator>
  <dc:description/>
  <dc:language>en-US</dc:language>
  <cp:lastModifiedBy>番茄花园</cp:lastModifiedBy>
  <dcterms:modified xsi:type="dcterms:W3CDTF">2008-03-03T02:45:00Z</dcterms:modified>
  <cp:revision>6</cp:revision>
  <dc:subject/>
  <dc:title>                              中国机械工程学会2008年学术活动计划</dc:title>
</cp:coreProperties>
</file>