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6600"/>
                <w:kern w:val="0"/>
                <w:sz w:val="30"/>
                <w:szCs w:val="30"/>
              </w:rPr>
              <w:t>第八届全国表面工程学术会议暨第三届青年表面工程学术论坛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Cs/>
                <w:color w:val="FF6600"/>
                <w:kern w:val="0"/>
                <w:sz w:val="28"/>
                <w:szCs w:val="28"/>
              </w:rPr>
              <w:t>（第三轮通知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地点：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会议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相关单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办单位：中国机械工程学会表面工程分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办单位：装甲兵工程学院装备再制造技术国防科技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持单位：中国工程院机械与运载工程学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家自然科学基金委工程与材料学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机械工程学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甲兵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协办单位：武汉材料保护研究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兰州化学物理研究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金属研究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宁波材料工程技术研究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科技大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材料科学与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业大学材料科学与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业大学材料科学与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交通大学机械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摩擦学国家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工业大学凝固技术国家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金属材料强度国家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高分子材料国家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能束流加工技术国防科技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腐蚀与防护国防科技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腐蚀与防护国家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军装备表面工程重点实验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济南复强动力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持媒体：《中国表面工程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材料保护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中国设备工程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表面工程资讯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表面工程信息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组织机构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领导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席：徐滨士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士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甲兵工程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主席：周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士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有色金属研究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薛群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士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科院兰州化学物理研究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指导委员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丁传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左铁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钟群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闻立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金吉黄先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耀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世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家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仁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宋天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嗣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郭鹤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万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陶福山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术委员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任：徐可为（西安交通大学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主任：马世宁（装甲兵工程学院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陈建敏（中科院兰州化学物理研究所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委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员：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为王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国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福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孙冬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冯吉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庄大明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长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立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乔培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维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杨兴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佟晓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吴毅雄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晓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启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范多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竺玉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仲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国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唐和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聂祚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梁秀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彭德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雷明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雷源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组织委员会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任：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胜（装甲兵工程学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主任：顾卡丽（武汉材料保护研究所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委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员：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帆安桂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柳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游光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向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肖加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付大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董世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海斗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秘书处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：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胜（装甲兵工程学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秘书长：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帆（武汉材料保护研究所）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俊（装甲兵工程学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伟（装甲兵工程学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员：王海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许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魏世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曲美霞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联系方式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：王海斗、魏世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 010-667185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6835890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120219933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纾、刘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 1366130579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901200961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0-66717144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投稿邮箱：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Cs w:val="21"/>
                </w:rPr>
                <w:t>tribology@263.net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论文主题及论文出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论文主题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工程的历史回顾与展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与界面科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再制造工程的理论与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工程的失效分析、寿命评估及检测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喷涂表面工程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及微弧氧化表面工程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气相沉积和化学气相沉积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三束表面改性、化学热处理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纳米薄膜与分子薄膜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表面工程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涂装、涂饰与防护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涂层的摩擦、磨损与润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涂层的防腐机理与应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工程的模拟与仿真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技术的典型工程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能源、生物医学中的表面工程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论文出版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评审合格的论文收入会议论文集，部分优秀论文择优在《中国表面工程》正刊中刊出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论文集不收费；在《中国表面工程》上发表的论文，版面费给予优惠，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（原标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论文要求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未在国内外公开刊物上发表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突出主题，内容新颖，理论性及实用性强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文字简练，数据完整，论文全文不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字，文前附中英文标题、摘要及关键词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青年学术论坛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将举办第三届表面工程青年学术论坛，要求参会论文第一作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岁以下，并在青年论坛分会场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报告，学术委员会将从中选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篇优秀论文，颁发优秀论文证书并给予奖励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参会费用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会议注册费：正式代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，学生代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（以学生证为准），随从及家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，统一安排食宿，房费自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展位费：见附件“参展邀请函”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论文集广告：见附件“广告征订函”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有关事项通知和总体安排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到日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全天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到地点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市朝阳区北辰西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院国家会议中心大酒店大厅（该酒店正门朝北，面向大屯路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住宿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国家会议中心大酒店（电话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0-843720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准间（双床，含两人早餐）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vertAlign w:val="superscript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人间（大床，含一人早餐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vertAlign w:val="superscript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翔云楼宾馆（总装备部第三招待所）（电话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0-663568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准间（双床，含双早餐）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vertAlign w:val="superscript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说明：该宾馆正门朝南，面向安翔北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接送站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因参会人数较多，会议不安排接送站，请代表自行前往会场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返程票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议您自行提前购买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539115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会议中心大酒店及翔云楼宾馆的位置示意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4143375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会议中心大酒店外貌（站在大屯路与北辰西路交叉路口看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会议注册报到统一在国家会议中心大酒店大厅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翔云楼宾馆距国家会议中心大酒店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住宿由代表直接与宾馆结算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交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飞机：从首都机场乘坐机场大巴“首都机场—中关村”线，至“亚运村（安慧桥）”站下车，换乘公交或打车，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可到国家会议中心大酒店。北京出租车起步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，三公里后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，另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燃油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火车：北京的三个火车站距国家会议中心大酒店的距离大约为：北京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（东南方向），北京西站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（西南方向），北京南站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（正南方向）。各火车站附近均有地铁，最终换乘地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至“奥林匹克公园”站下车，从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口走出地面，沿大屯路向西步行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到大酒店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市内代表若直接到国家会议中心参加会议，可乘地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至“奥林匹克公园”站下车，从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口走出地面，从国家会议中心的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1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入口进入大堂即可看到会议室指示标志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日程和会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议日程安排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一天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天注册（地点：国家会议中心大酒店大厅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预备会（部分代表参加，地点另行通知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晚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0-2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00 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表面工程分会委员会会议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黑体;SimHei" w:hAnsi="黑体;SimHei" w:cs="’Times New Roman’" w:eastAsia="黑体;SimHei"/>
                <w:b/>
                <w:color w:val="FF0000"/>
                <w:szCs w:val="21"/>
              </w:rPr>
              <w:t>第三届委员会第七次委员（扩大）会议暨分会换届会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二天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国家会议中心三楼报告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说明：国家会议中心与国家会议中心大酒店之间相距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，中间有连廊相通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午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幕式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8:30-09:3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大会主席致辞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国家自然科学基金委领导（代表）致辞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中国工程院领导（代表）致辞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中国机械工程学会领导（代表）致辞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装甲兵工程学院领导致欢迎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宣布分会表彰决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合影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会主旨报告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9:30-12:0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徐滨士院士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再制造工程发展及其前沿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左铁镛院士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表面科学与工程••再制造••可持续发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-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科学与工程发展趋势的思考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霍辛斯基院士：《面向新能源的先进材料技术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宋天虎教授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关于装备制造业发展的几点思考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薛群基院士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高技术领域表面工程应用研究概况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高金吉院士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表面工程与机器自愈化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会特邀报告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00-18:0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刘世参教授（装甲兵工程学院，表面工程分会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董汉山教授（英国伯明翰大学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徐可为教授（西安交通大学，表面工程分会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吴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教授（哈尔滨工业大学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吴毅雄教授（上海交通大学，焊接分会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张军副总经理（新加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al-Comp Technolog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司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邢忠总经理（济南复强动力有限公司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朱振旗教授（美国斯迪文森大学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晚上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欢迎晚宴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三天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午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会报告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8:00-12:0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分会场（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青年论坛分会场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甲兵工程学院参观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晚上：欢送晚宴，青年优秀论文颁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四天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后旅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委托旅行社统一安排北京一日游，费用自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线路一：八达岭长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十三陵，报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（含车费、门票、中餐及导游费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线路二：故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颐和园，报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（含车费、门票、中餐及导游费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线路三：恭亲王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区景点观光（如钟鼓楼、景山公园、皇城根遗址公园、国家大剧院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，报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（含车费、门票、中餐及导游费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特别提醒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家会议中心大酒店住房紧张，为了确保您能顺利便捷地入住，请您务必详细填写回执，并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之前寄回会务组。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回执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1661"/>
              <w:gridCol w:w="553"/>
              <w:gridCol w:w="293"/>
              <w:gridCol w:w="165"/>
              <w:gridCol w:w="321"/>
              <w:gridCol w:w="893"/>
              <w:gridCol w:w="165"/>
              <w:gridCol w:w="165"/>
              <w:gridCol w:w="578"/>
              <w:gridCol w:w="166"/>
              <w:gridCol w:w="526"/>
              <w:gridCol w:w="294"/>
              <w:gridCol w:w="1277"/>
            </w:tblGrid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姓 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  名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3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单 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  位</w:t>
                  </w:r>
                </w:p>
              </w:tc>
              <w:tc>
                <w:tcPr>
                  <w:tcW w:w="4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住宿宾馆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84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50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国家会议中心大酒店</w:t>
                  </w:r>
                </w:p>
              </w:tc>
              <w:tc>
                <w:tcPr>
                  <w:tcW w:w="1379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标准间</w:t>
                  </w:r>
                </w:p>
              </w:tc>
              <w:tc>
                <w:tcPr>
                  <w:tcW w:w="3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一人住（打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√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愿与人合住（打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√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单人间</w:t>
                  </w:r>
                </w:p>
              </w:tc>
              <w:tc>
                <w:tcPr>
                  <w:tcW w:w="3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50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翔云楼宾馆</w:t>
                  </w:r>
                </w:p>
              </w:tc>
              <w:tc>
                <w:tcPr>
                  <w:tcW w:w="1379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标准间</w:t>
                  </w:r>
                </w:p>
              </w:tc>
              <w:tc>
                <w:tcPr>
                  <w:tcW w:w="3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一个人住（打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√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愿与人合住（打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√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移动电话</w:t>
                  </w:r>
                </w:p>
              </w:tc>
              <w:tc>
                <w:tcPr>
                  <w:tcW w:w="26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84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37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会后是否有旅游意向（请填“是”或“否”）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47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请务必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mai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Cs w:val="21"/>
                      </w:rPr>
                      <w:t>tribology@263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返回会务组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ology@263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ribology@263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5:00Z</dcterms:created>
  <dc:creator>zhaofx</dc:creator>
  <dc:description/>
  <cp:keywords/>
  <dc:language>en-US</dc:language>
  <cp:lastModifiedBy>zhaofx</cp:lastModifiedBy>
  <dcterms:modified xsi:type="dcterms:W3CDTF">2010-04-16T08:40:00Z</dcterms:modified>
  <cp:revision>1</cp:revision>
  <dc:subject/>
  <dc:title>第八届全国表面工程学术会议暨第三届青年表面工程学术论坛</dc:title>
</cp:coreProperties>
</file>