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417"/>
        <w:gridCol w:w="3402"/>
      </w:tblGrid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定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参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名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定馨苑度假村客房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标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预定馨苑度假村客房，自行安排住宿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为方便住宿办理，请预定标准间合住的代表请自行协商合住。</w:t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感兴趣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多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色设计与评价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色制造工艺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能量效率评价与提升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装备与部件再制造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废旧电子电器产品资源化利用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色制造技术标准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5:00Z</dcterms:created>
  <dc:creator>YUAN</dc:creator>
  <dc:description/>
  <dc:language>en-US</dc:language>
  <cp:lastModifiedBy>hp</cp:lastModifiedBy>
  <dcterms:modified xsi:type="dcterms:W3CDTF">2014-05-14T05:55:00Z</dcterms:modified>
  <cp:revision>2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