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2001</w:t>
      </w:r>
      <w:r>
        <w:rPr/>
        <w:t>年《机械工程学报》英文版订购回执单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080"/>
        <w:gridCol w:w="1260"/>
        <w:gridCol w:w="1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订购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订购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    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  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金额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仟     佰     拾     元整         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注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52" w:right="1752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华文细黑;宋体" w:hAnsi="华文细黑;宋体" w:eastAsia="华文细黑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文字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uto" w:line="300" w:before="0" w:after="60"/>
      <w:ind w:firstLine="420"/>
    </w:pPr>
    <w:rPr>
      <w:rFonts w:ascii="楷体_GB2312" w:hAnsi="楷体_GB2312" w:eastAsia="楷体_GB231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34:00Z</dcterms:created>
  <dc:creator>梁福军</dc:creator>
  <dc:description/>
  <dc:language>en-US</dc:language>
  <cp:lastModifiedBy>zk</cp:lastModifiedBy>
  <cp:lastPrinted>2001-03-06T16:27:00Z</cp:lastPrinted>
  <dcterms:modified xsi:type="dcterms:W3CDTF">2001-09-11T05:35:00Z</dcterms:modified>
  <cp:revision>3</cp:revision>
  <dc:subject/>
  <dc:title>        </dc:title>
</cp:coreProperties>
</file>